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abandono que presenta el terreno ubicado en calle 40 entre calle 39 y 4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constantes los reclamos de los vecinos por el estado que  presenta dicho terre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alta de limpieza lo hace un lugar propicio para distintas plagas y roedores, como así también la acumulación de bas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continuos los reclamos que hemos venido manifestando por este tipo de situaciones en distintos punto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falta de limpieza por parte de los propietarios es obligación del Municipio realizarla, ya que es obligación del mismo mantener un ambiente saluda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3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</w:t>
      </w:r>
      <w:r>
        <w:rPr/>
        <w:t xml:space="preserve"> Solicítase al Departamento Ejecutivo, tenga a bien intimar al o a los pro-</w:t>
      </w:r>
    </w:p>
    <w:p>
      <w:pPr>
        <w:pStyle w:val="Normal"/>
        <w:spacing w:lineRule="auto" w:line="360"/>
        <w:jc w:val="both"/>
        <w:rPr/>
      </w:pPr>
      <w:r>
        <w:rPr/>
        <w:t>--------------------  dietarios del terreno ubicado en calle 40 entre calle 39 y 41 para que proceda a la limpieza de dicho lote, o a través del área de competencia el Municipio lo realice a costa del o de los propietarios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29:00Z</dcterms:created>
  <dc:creator>User</dc:creator>
  <dc:description/>
  <cp:keywords/>
  <dc:language>en-US</dc:language>
  <cp:lastModifiedBy>User</cp:lastModifiedBy>
  <dcterms:modified xsi:type="dcterms:W3CDTF">2014-08-19T18:42:00Z</dcterms:modified>
  <cp:revision>3</cp:revision>
  <dc:subject/>
  <dc:title>TESTIMONIO:</dc:title>
</cp:coreProperties>
</file>